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OLUNTEER MANAGEMENT ACTION PLAN TEMPLATE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insert club name and date*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2340"/>
        <w:gridCol w:w="2520"/>
      </w:tblGrid>
      <w:tr>
        <w:trPr>
          <w:trHeight w:val="4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Checklis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Strategy or A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Timel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Action Officer</w:t>
            </w:r>
          </w:p>
        </w:tc>
      </w:tr>
      <w:tr>
        <w:trPr>
          <w:trHeight w:val="363" w:hRule="atLeast"/>
        </w:trPr>
        <w:tc>
          <w:tcPr>
            <w:tcW w:w="1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0"/>
              </w:rPr>
            </w:pPr>
            <w:bookmarkStart w:id="0" w:name="_Hlk245615623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b/>
                <w:sz w:val="20"/>
              </w:rPr>
              <w:t>RECRUITMENT</w:t>
            </w:r>
          </w:p>
        </w:tc>
      </w:tr>
      <w:tr>
        <w:trPr>
          <w:trHeight w:val="3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72" w:hanging="11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2" w:hanging="1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LECTION AND SCREENING</w:t>
            </w:r>
          </w:p>
        </w:tc>
      </w:tr>
      <w:tr>
        <w:trPr>
          <w:trHeight w:val="3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72" w:hanging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72" w:hanging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72" w:hanging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72" w:hanging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UCTION</w:t>
            </w:r>
          </w:p>
        </w:tc>
      </w:tr>
      <w:tr>
        <w:trPr>
          <w:trHeight w:val="3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72" w:hanging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72" w:hanging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72" w:hanging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72" w:hanging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INING AND DEVELOPMENT</w:t>
            </w:r>
          </w:p>
        </w:tc>
      </w:tr>
      <w:tr>
        <w:trPr>
          <w:trHeight w:val="3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72" w:hanging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72" w:hanging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72" w:hanging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72" w:hanging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TENTION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72" w:hanging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72" w:hanging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72" w:hanging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72" w:hanging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OGNITION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72" w:hanging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72" w:hanging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72" w:hanging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72" w:hanging="1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76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22:37:00Z</dcterms:created>
  <dc:creator>Department of Communities</dc:creator>
  <dc:description/>
  <cp:keywords>volunteer; management; action; plan; template</cp:keywords>
  <dc:language>en-US</dc:language>
  <cp:lastModifiedBy>axkhan</cp:lastModifiedBy>
  <dcterms:modified xsi:type="dcterms:W3CDTF">2011-01-27T22:41:00Z</dcterms:modified>
  <cp:revision>3</cp:revision>
  <dc:subject> VOLUNTEER MANAGEMENT ACTION PLAN TEMPLATE</dc:subject>
  <dc:title> VOLUNTEER MANAGEMENT ACTION PLAN TEMPLATE</dc:title>
</cp:coreProperties>
</file>