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A60240"/>
          <w:sz w:val="28"/>
          <w:szCs w:val="28"/>
        </w:rPr>
      </w:pPr>
      <w:r>
        <w:rPr>
          <w:b/>
          <w:color w:val="A60240"/>
          <w:sz w:val="28"/>
          <w:szCs w:val="28"/>
        </w:rPr>
        <w:t>DDMG DDMP legislative checklist</w:t>
      </w:r>
    </w:p>
    <w:p>
      <w:pPr>
        <w:pStyle w:val="TextBody"/>
        <w:kinsoku w:val="false"/>
        <w:overflowPunct w:val="false"/>
        <w:ind w:left="220" w:hanging="0"/>
        <w:rPr>
          <w:b/>
          <w:b/>
          <w:bCs/>
          <w:color w:val="A60240"/>
          <w:sz w:val="20"/>
          <w:szCs w:val="26"/>
        </w:rPr>
      </w:pPr>
      <w:r>
        <w:rPr>
          <w:b/>
          <w:bCs/>
          <w:color w:val="A60240"/>
          <w:sz w:val="20"/>
          <w:szCs w:val="26"/>
        </w:rPr>
      </w:r>
    </w:p>
    <w:p>
      <w:pPr>
        <w:pStyle w:val="TextBody"/>
        <w:kinsoku w:val="false"/>
        <w:overflowPunct w:val="false"/>
        <w:ind w:left="220" w:hanging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"/>
        <w:kinsoku w:val="false"/>
        <w:overflowPunct w:val="false"/>
        <w:ind w:left="220" w:hanging="0"/>
        <w:jc w:val="center"/>
        <w:rPr/>
      </w:pPr>
      <w:r>
        <w:rPr>
          <w:b/>
          <w:bCs/>
          <w:sz w:val="28"/>
          <w:szCs w:val="26"/>
        </w:rPr>
        <w:t>District Disaster Management Plan Legislative Checklist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"/>
        <w:kinsoku w:val="false"/>
        <w:overflowPunct w:val="false"/>
        <w:ind w:left="220" w:right="-181" w:hanging="1"/>
        <w:rPr/>
      </w:pPr>
      <w:r>
        <w:rPr>
          <w:sz w:val="20"/>
        </w:rPr>
        <w:t xml:space="preserve">A District Disaster Management Group (DDMG) must prepare a District Disaster Management Plan (DDMP) for disaster management in the disaster district for the group (section 53(1) </w:t>
      </w:r>
      <w:r>
        <w:rPr>
          <w:i/>
          <w:sz w:val="20"/>
        </w:rPr>
        <w:t>Disaster Management Act 2003</w:t>
      </w:r>
      <w:r>
        <w:rPr>
          <w:sz w:val="20"/>
        </w:rPr>
        <w:t>).</w:t>
      </w:r>
    </w:p>
    <w:p>
      <w:pPr>
        <w:pStyle w:val="TextBody"/>
        <w:kinsoku w:val="false"/>
        <w:overflowPunct w:val="false"/>
        <w:spacing w:before="2" w:after="0"/>
        <w:rPr>
          <w:sz w:val="20"/>
        </w:rPr>
      </w:pPr>
      <w:r>
        <w:rPr>
          <w:sz w:val="20"/>
        </w:rPr>
      </w:r>
    </w:p>
    <w:tbl>
      <w:tblPr>
        <w:tblW w:w="88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6"/>
        <w:gridCol w:w="1278"/>
      </w:tblGrid>
      <w:tr>
        <w:trPr>
          <w:trHeight w:val="541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10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ection 53(2) the DDMP must include provision for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350" w:hanging="8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ck (√)</w:t>
            </w:r>
          </w:p>
        </w:tc>
      </w:tr>
      <w:tr>
        <w:trPr>
          <w:trHeight w:val="673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sland Disaster Management Committee (QDMC) Disaster Management Strategic Policy Statement (SP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Check1"/>
            <w:bookmarkStart w:id="1" w:name="__Fieldmark__0_1734410859"/>
            <w:bookmarkStart w:id="2" w:name="__Fieldmark__0_1734410859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636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s and responsibilities of entities involved in disaster operations and disaster management in the distri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734410859"/>
            <w:bookmarkStart w:id="4" w:name="__Fieldmark__1_1734410859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ion of disaster operations and activities relating to disaster management performed by the entities mentioned in paragraph (b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1734410859"/>
            <w:bookmarkStart w:id="6" w:name="__Fieldmark__2_1734410859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s that are likely to happen in the distri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1734410859"/>
            <w:bookmarkStart w:id="8" w:name="__Fieldmark__3_1734410859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ies for disaster management for the distri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1734410859"/>
            <w:bookmarkStart w:id="10" w:name="__Fieldmark__4_1734410859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57" w:after="0"/>
              <w:ind w:left="465" w:right="2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stated in the Prevention, Preparedness, Response and Recovery (PPRR) Disaster Management (DM) Guideline as matters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luded in th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1734410859"/>
            <w:bookmarkStart w:id="12" w:name="__Fieldmark__5_1734410859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57" w:after="0"/>
              <w:ind w:left="465" w:right="2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atters about disaster management in the disaster district the group considers appropri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1734410859"/>
            <w:bookmarkStart w:id="14" w:name="__Fieldmark__6_1734410859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10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MP Requirements (section 54 the Ac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350" w:right="243" w:hanging="8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ck (√)</w:t>
            </w:r>
          </w:p>
        </w:tc>
      </w:tr>
      <w:tr>
        <w:trPr>
          <w:trHeight w:val="384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DMP must be consistent with the PPRR DM Guidel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1734410859"/>
            <w:bookmarkStart w:id="16" w:name="__Fieldmark__7_1734410859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10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ing and renewing the DDMP (section 55 the Ac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350" w:right="243" w:hanging="8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ck (√)</w:t>
            </w:r>
          </w:p>
        </w:tc>
      </w:tr>
      <w:tr>
        <w:trPr>
          <w:trHeight w:val="636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  <w:tab w:val="left" w:pos="3012" w:leader="none"/>
              </w:tabs>
              <w:kinsoku w:val="false"/>
              <w:overflowPunct w:val="false"/>
              <w:spacing w:lineRule="exact" w:line="250" w:before="64" w:after="0"/>
              <w:ind w:left="463" w:right="26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DMG may review, or renew, its DDMP when the group considers it appropriate</w:t>
              <w:tab/>
            </w:r>
            <w:r>
              <w:rPr>
                <w:b/>
                <w:bCs/>
                <w:sz w:val="20"/>
                <w:szCs w:val="20"/>
              </w:rPr>
              <w:t>Date last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viewed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1734410859"/>
            <w:bookmarkStart w:id="18" w:name="__Fieldmark__8_1734410859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  <w:tab w:val="left" w:pos="2982" w:leader="none"/>
              </w:tabs>
              <w:kinsoku w:val="false"/>
              <w:overflowPunct w:val="false"/>
              <w:spacing w:lineRule="exact" w:line="250" w:before="64" w:after="0"/>
              <w:ind w:left="460" w:right="56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  <w:tab/>
              <w:t>The group must review the effectiveness of the plan at least once a year</w:t>
              <w:tab/>
            </w:r>
            <w:r>
              <w:rPr>
                <w:b/>
                <w:bCs/>
                <w:sz w:val="20"/>
                <w:szCs w:val="20"/>
              </w:rPr>
              <w:t>Next planned review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1734410859"/>
            <w:bookmarkStart w:id="20" w:name="__Fieldmark__9_1734410859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10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MP to be available for inspection (section 56 the Ac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350" w:right="243" w:hanging="8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ck (√)</w:t>
            </w:r>
          </w:p>
        </w:tc>
      </w:tr>
      <w:tr>
        <w:trPr>
          <w:trHeight w:val="888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57" w:after="0"/>
              <w:ind w:left="465" w:right="13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py of the DDMP is available for inspection, free of charge, by members of the public at places the chairperson of the DDMG considers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pri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1734410859"/>
            <w:bookmarkStart w:id="22" w:name="__Fieldmark__10_1734410859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60" w:after="0"/>
              <w:ind w:left="463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  <w:tab/>
              <w:t>The DDMP is available in printed for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1734410859"/>
            <w:bookmarkStart w:id="24" w:name="__Fieldmark__11_1734410859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60" w:after="0"/>
              <w:ind w:left="463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  <w:tab/>
              <w:t>The DDMP is available in electronic for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1734410859"/>
            <w:bookmarkStart w:id="26" w:name="__Fieldmark__12_1734410859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54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57" w:after="0"/>
              <w:ind w:left="463" w:right="521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  <w:tab/>
              <w:t>A copy of the DDMP will be given to a person on payment of an appropriate fee*, which has been decided by the chairperson of the DDMG</w:t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kinsoku w:val="false"/>
              <w:overflowPunct w:val="false"/>
              <w:spacing w:before="58" w:after="0"/>
              <w:ind w:left="463" w:right="179" w:hanging="358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  <w:t>*An appropriate fee means the fee that is no more than the reasonable cost of providing the cop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1734410859"/>
            <w:bookmarkStart w:id="28" w:name="__Fieldmark__13_1734410859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0" w:right="15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sz w:val="18"/>
        <w:szCs w:val="18"/>
      </w:rPr>
      <w:t>Updated: Nov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3180" cy="429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3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9:00Z</dcterms:created>
  <dc:creator>istankovska</dc:creator>
  <dc:description/>
  <cp:keywords>T.1.086;DDMG;District;Disaster;Management;Grou;Plan;DDMP Legislative Checklist</cp:keywords>
  <dc:language>en-US</dc:language>
  <cp:lastModifiedBy>Stapleton.Beth[EM&amp;CC]</cp:lastModifiedBy>
  <dcterms:modified xsi:type="dcterms:W3CDTF">2024-12-09T01:18:00Z</dcterms:modified>
  <cp:revision>9</cp:revision>
  <dc:subject/>
  <dc:title>T.1.086 DDMG DDMP Legislativ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  <property fmtid="{D5CDD505-2E9C-101B-9397-08002B2CF9AE}" pid="3" name="MSIP_Label_9073d66e-15fd-4cab-8cb6-e25004932d06_ActionId">
    <vt:lpwstr>64825d6c-8051-480b-a112-ca6d1a8edcde</vt:lpwstr>
  </property>
  <property fmtid="{D5CDD505-2E9C-101B-9397-08002B2CF9AE}" pid="4" name="MSIP_Label_9073d66e-15fd-4cab-8cb6-e25004932d06_ContentBits">
    <vt:lpwstr>0</vt:lpwstr>
  </property>
  <property fmtid="{D5CDD505-2E9C-101B-9397-08002B2CF9AE}" pid="5" name="MSIP_Label_9073d66e-15fd-4cab-8cb6-e25004932d06_Enabled">
    <vt:lpwstr>true</vt:lpwstr>
  </property>
  <property fmtid="{D5CDD505-2E9C-101B-9397-08002B2CF9AE}" pid="6" name="MSIP_Label_9073d66e-15fd-4cab-8cb6-e25004932d06_Method">
    <vt:lpwstr>Standard</vt:lpwstr>
  </property>
  <property fmtid="{D5CDD505-2E9C-101B-9397-08002B2CF9AE}" pid="7" name="MSIP_Label_9073d66e-15fd-4cab-8cb6-e25004932d06_Name">
    <vt:lpwstr>Official</vt:lpwstr>
  </property>
  <property fmtid="{D5CDD505-2E9C-101B-9397-08002B2CF9AE}" pid="8" name="MSIP_Label_9073d66e-15fd-4cab-8cb6-e25004932d06_SetDate">
    <vt:lpwstr>2024-09-17T05:49:05Z</vt:lpwstr>
  </property>
  <property fmtid="{D5CDD505-2E9C-101B-9397-08002B2CF9AE}" pid="9" name="MSIP_Label_9073d66e-15fd-4cab-8cb6-e25004932d06_SiteId">
    <vt:lpwstr>45d5d807-c5ae-44c5-bb86-42f20fdebfeb</vt:lpwstr>
  </property>
  <property fmtid="{D5CDD505-2E9C-101B-9397-08002B2CF9AE}" pid="10" name="Notes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