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A60240"/>
          <w:sz w:val="28"/>
          <w:szCs w:val="28"/>
        </w:rPr>
      </w:pPr>
      <w:r>
        <w:rPr>
          <w:rFonts w:cs="Arial" w:ascii="Arial" w:hAnsi="Arial"/>
          <w:b/>
          <w:color w:val="A60240"/>
          <w:sz w:val="28"/>
          <w:szCs w:val="28"/>
        </w:rPr>
        <w:t>LDMG LDMP legislative checklist</w:t>
      </w:r>
    </w:p>
    <w:p>
      <w:pPr>
        <w:pStyle w:val="Heading3"/>
        <w:jc w:val="center"/>
        <w:rPr/>
      </w:pPr>
      <w:r>
        <w:rPr>
          <w:sz w:val="28"/>
          <w:szCs w:val="28"/>
        </w:rPr>
        <w:t>Local Disaster Management Plan Legislative Checkli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2"/>
        </w:rPr>
        <w:t>A local government must prepare a local</w:t>
      </w:r>
      <w:r>
        <w:rPr>
          <w:rFonts w:cs="Arial" w:ascii="Arial" w:hAnsi="Arial"/>
          <w:bCs/>
          <w:iCs/>
          <w:sz w:val="20"/>
          <w:szCs w:val="22"/>
        </w:rPr>
        <w:t xml:space="preserve"> disaster management plan (LDMP)</w:t>
      </w:r>
      <w:r>
        <w:rPr>
          <w:rFonts w:cs="Arial" w:ascii="Arial" w:hAnsi="Arial"/>
          <w:sz w:val="20"/>
          <w:szCs w:val="22"/>
        </w:rPr>
        <w:t xml:space="preserve"> for disaster management in the local government’s area (section 57(1) </w:t>
      </w:r>
      <w:r>
        <w:rPr>
          <w:rFonts w:cs="Arial" w:ascii="Arial" w:hAnsi="Arial"/>
          <w:i/>
          <w:sz w:val="20"/>
          <w:szCs w:val="22"/>
        </w:rPr>
        <w:t>Disaster Management Act 2003</w:t>
      </w:r>
      <w:r>
        <w:rPr>
          <w:rFonts w:cs="Arial" w:ascii="Arial" w:hAnsi="Arial"/>
          <w:sz w:val="20"/>
          <w:szCs w:val="22"/>
        </w:rPr>
        <w:t xml:space="preserve"> (the Act)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01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der section 57(2) the LDMP must include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ck (</w:t>
            </w:r>
            <w:r>
              <w:rPr>
                <w:rFonts w:cs="Arial" w:ascii="Script MT Bold" w:hAnsi="Script MT Bold"/>
                <w:b/>
                <w:sz w:val="22"/>
                <w:szCs w:val="22"/>
              </w:rPr>
              <w:t>√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autoSpaceDE w:val="false"/>
              <w:spacing w:before="60" w:after="60"/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sland Disaster Management Committee (QDMC) Disaster Management Strategic Policy Statement (SPS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844254818"/>
            <w:bookmarkStart w:id="1" w:name="__Fieldmark__0_3844254818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autoSpaceDE w:val="false"/>
              <w:spacing w:before="60" w:after="60"/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ocal government’s policies for disaster managemen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844254818"/>
            <w:bookmarkStart w:id="3" w:name="__Fieldmark__1_3844254818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autoSpaceDE w:val="false"/>
              <w:spacing w:before="60" w:after="60"/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s and responsibilities of entities involved in disaster operations and disaster management in the are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844254818"/>
            <w:bookmarkStart w:id="5" w:name="__Fieldmark__2_3844254818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autoSpaceDE w:val="false"/>
              <w:spacing w:before="60" w:after="60"/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ordination of disaster operations and activities relating to disaster management performed by the entities mentioned in paragraph (c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844254818"/>
            <w:bookmarkStart w:id="7" w:name="__Fieldmark__3_3844254818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autoSpaceDE w:val="false"/>
              <w:spacing w:before="60" w:after="60"/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s that are likely to happen in the are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844254818"/>
            <w:bookmarkStart w:id="9" w:name="__Fieldmark__4_3844254818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autoSpaceDE w:val="false"/>
              <w:spacing w:before="60" w:after="60"/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es and priorities for disaster management for the are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844254818"/>
            <w:bookmarkStart w:id="11" w:name="__Fieldmark__5_3844254818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autoSpaceDE w:val="false"/>
              <w:spacing w:before="60" w:after="60"/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rs stated in the Prevention, Preparedness, Response and Recovery (PPRR) Disaster Management (DM) Guideline as matters to be included in the pla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844254818"/>
            <w:bookmarkStart w:id="13" w:name="__Fieldmark__6_3844254818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autoSpaceDE w:val="false"/>
              <w:spacing w:before="60" w:after="60"/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matters about disaster management in the area the local government considers appropriat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844254818"/>
            <w:bookmarkStart w:id="15" w:name="__Fieldmark__7_3844254818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DMP Requirements (section 58 the Act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ck (</w:t>
            </w:r>
            <w:r>
              <w:rPr>
                <w:rFonts w:cs="Arial" w:ascii="Script MT Bold" w:hAnsi="Script MT Bold"/>
                <w:b/>
                <w:sz w:val="22"/>
                <w:szCs w:val="22"/>
              </w:rPr>
              <w:t>√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DMP must be consistent with the PPRR DM Guidelin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844254818"/>
            <w:bookmarkStart w:id="17" w:name="__Fieldmark__8_3844254818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viewing and renewing the LDMP (section 59 the Act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ck (</w:t>
            </w:r>
            <w:r>
              <w:rPr>
                <w:rFonts w:cs="Arial" w:ascii="Script MT Bold" w:hAnsi="Script MT Bold"/>
                <w:b/>
                <w:sz w:val="22"/>
                <w:szCs w:val="22"/>
              </w:rPr>
              <w:t>√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pacing w:before="60" w:after="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ocal government may review, or renew, its LDMP when the local government considers it appropriate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Date last reviewed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3844254818"/>
            <w:bookmarkStart w:id="19" w:name="__Fieldmark__9_3844254818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60" w:after="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  <w:tab/>
              <w:t>However, the local government must review the effectiveness of the plan at least once a year</w:t>
              <w:tab/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Next planned review date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3844254818"/>
            <w:bookmarkStart w:id="21" w:name="__Fieldmark__10_3844254818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DMP to be available for inspection (section 60 the Act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ck (</w:t>
            </w:r>
            <w:r>
              <w:rPr>
                <w:rFonts w:cs="Arial" w:ascii="Script MT Bold" w:hAnsi="Script MT Bold"/>
                <w:b/>
                <w:sz w:val="22"/>
                <w:szCs w:val="22"/>
              </w:rPr>
              <w:t>√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py of LDMP is available for inspection, free of charge, by members of the public at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09" w:leader="none"/>
              </w:tabs>
              <w:autoSpaceDE w:val="false"/>
              <w:spacing w:before="60" w:after="60"/>
              <w:ind w:left="70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ocal government’s head offic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09" w:leader="none"/>
              </w:tabs>
              <w:autoSpaceDE w:val="false"/>
              <w:spacing w:before="60" w:after="60"/>
              <w:ind w:left="70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the local government’s website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09" w:leader="none"/>
              </w:tabs>
              <w:autoSpaceDE w:val="false"/>
              <w:spacing w:before="60" w:after="60"/>
              <w:ind w:left="70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laces the Chief Executive Officer (CEO) of the local government considers appropriat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3844254818"/>
            <w:bookmarkStart w:id="23" w:name="__Fieldmark__11_3844254818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DMP is available in printed for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3844254818"/>
            <w:bookmarkStart w:id="25" w:name="__Fieldmark__12_3844254818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DMP is available in electronic for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3844254818"/>
            <w:bookmarkStart w:id="27" w:name="__Fieldmark__13_3844254818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0" w:leader="none"/>
              </w:tabs>
              <w:kinsoku w:val="false"/>
              <w:overflowPunct w:val="false"/>
              <w:spacing w:before="57" w:after="0"/>
              <w:ind w:right="521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  <w:tab/>
              <w:t>A copy of the LDMP will be given to a person on payment of an appropriate fee*, which has been decided by the chief executive officer of the local government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An appropriate fee means the fee that is no more than the reasonable cost of providing the cop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3844254818"/>
            <w:bookmarkStart w:id="29" w:name="__Fieldmark__14_3844254818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Updated: November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13180" cy="4298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MG_3D LDMP Legislative Checklis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24:00Z</dcterms:created>
  <dc:creator>Rosemarie Cudahy</dc:creator>
  <dc:description/>
  <cp:keywords>T.1.084;District;Disaster;Management;Group;Local;Plan;DDMG;LDMP;Legislative;Checklist</cp:keywords>
  <dc:language>en-US</dc:language>
  <cp:lastModifiedBy>Stapleton.Beth[EM&amp;CC]</cp:lastModifiedBy>
  <dcterms:modified xsi:type="dcterms:W3CDTF">2024-12-09T01:18:00Z</dcterms:modified>
  <cp:revision>10</cp:revision>
  <dc:subject/>
  <dc:title>T.1.084 DDMG LDMP Legislative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073d66e-15fd-4cab-8cb6-e25004932d06_ActionId">
    <vt:lpwstr>dc691295-72ee-45f8-9700-40e637af25a0</vt:lpwstr>
  </property>
  <property fmtid="{D5CDD505-2E9C-101B-9397-08002B2CF9AE}" pid="3" name="MSIP_Label_9073d66e-15fd-4cab-8cb6-e25004932d06_ContentBits">
    <vt:lpwstr>0</vt:lpwstr>
  </property>
  <property fmtid="{D5CDD505-2E9C-101B-9397-08002B2CF9AE}" pid="4" name="MSIP_Label_9073d66e-15fd-4cab-8cb6-e25004932d06_Enabled">
    <vt:lpwstr>true</vt:lpwstr>
  </property>
  <property fmtid="{D5CDD505-2E9C-101B-9397-08002B2CF9AE}" pid="5" name="MSIP_Label_9073d66e-15fd-4cab-8cb6-e25004932d06_Method">
    <vt:lpwstr>Standard</vt:lpwstr>
  </property>
  <property fmtid="{D5CDD505-2E9C-101B-9397-08002B2CF9AE}" pid="6" name="MSIP_Label_9073d66e-15fd-4cab-8cb6-e25004932d06_Name">
    <vt:lpwstr>Official</vt:lpwstr>
  </property>
  <property fmtid="{D5CDD505-2E9C-101B-9397-08002B2CF9AE}" pid="7" name="MSIP_Label_9073d66e-15fd-4cab-8cb6-e25004932d06_SetDate">
    <vt:lpwstr>2024-09-10T05:24:17Z</vt:lpwstr>
  </property>
  <property fmtid="{D5CDD505-2E9C-101B-9397-08002B2CF9AE}" pid="8" name="MSIP_Label_9073d66e-15fd-4cab-8cb6-e25004932d06_SiteId">
    <vt:lpwstr>45d5d807-c5ae-44c5-bb86-42f20fdebfeb</vt:lpwstr>
  </property>
  <property fmtid="{D5CDD505-2E9C-101B-9397-08002B2CF9AE}" pid="9" name="Notes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TaxCatchAll">
    <vt:lpwstr/>
  </property>
  <property fmtid="{D5CDD505-2E9C-101B-9397-08002B2CF9AE}" pid="13" name="lcf76f155ced4ddcb4097134ff3c332f">
    <vt:lpwstr/>
  </property>
</Properties>
</file>